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女神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，当场即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消费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长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8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净水器一台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05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0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0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63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7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1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劵，当场即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消费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长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8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净水器一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劵，当场即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费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长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8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净水器一台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3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12T05:18:0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