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高新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天会员日 ，月月享优惠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汤臣倍健、康麦斯：一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然之宝除蛋白粉外第二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蛋白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，中山中智一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8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                         填报日期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0:00Z</dcterms:created>
  <dc:creator>User</dc:creator>
  <dc:description/>
  <cp:keywords/>
  <dc:language>en-US</dc:language>
  <cp:lastModifiedBy>administrator</cp:lastModifiedBy>
  <dcterms:modified xsi:type="dcterms:W3CDTF">2018-03-12T01:3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