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.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百合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85.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.88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19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8-03-12T02:01:2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