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城郊二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尚贤坊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532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或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杉板桥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u w:val="single"/>
                <w:lang w:val="en-US" w:eastAsia="zh-CN"/>
              </w:rPr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eastAsia="新宋体" w:cs="新宋体" w:ascii="新宋体" w:hAnsi="新宋体"/>
                <w:sz w:val="18"/>
                <w:szCs w:val="18"/>
                <w:u w:val="none"/>
                <w:lang w:val="en-US" w:eastAsia="zh-CN"/>
              </w:rPr>
              <w:t xml:space="preserve"> 3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6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尚贤坊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所有顾客</w:t>
            </w:r>
          </w:p>
        </w:tc>
      </w:tr>
      <w:tr>
        <w:trPr>
          <w:trHeight w:val="197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2.5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康麦斯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星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、返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）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】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任意筛选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个主线活动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lang w:eastAsia="zh-CN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，每个新会员限领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  <w:u w:val="none"/>
                      <w:lang w:val="en-US" w:eastAsia="zh-CN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lang w:eastAsia="zh-CN"/>
                    </w:rPr>
                    <w:t>会员免费领：会员到店免费领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i w:val="false"/>
                      <w:iCs w:val="false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太极水壹罐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（礼品），每个会员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次、每天限量发放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30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  <w:t>。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tLeast" w:line="90"/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四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买赠活动：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firstLine="54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、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设置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阶段不超过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抽纸或者牙膏一份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9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750g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米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98_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赠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_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卷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提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_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_10___)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_398_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元赠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不锈钢锅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个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__10__)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</w:p>
              </w:tc>
            </w:tr>
            <w:tr>
              <w:trPr/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五、折扣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全场品种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3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折后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 金银花露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4803----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瓶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3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15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品种数，详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  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  <w:lang w:val="en-US" w:eastAsia="zh-CN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抽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      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9.9  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49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卷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9.8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98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      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地贴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天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-22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3965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63  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 xml:space="preserve">毛利率 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31.22%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61.36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5947.5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天    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94 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毛利率不低于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27% 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50-60</w:t>
            </w:r>
          </w:p>
        </w:tc>
      </w:tr>
      <w:tr>
        <w:trPr>
          <w:trHeight w:val="43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七、具体考核指标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 号激励方案</w:t>
            </w:r>
          </w:p>
        </w:tc>
      </w:tr>
      <w:tr>
        <w:trPr>
          <w:trHeight w:val="48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八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 号激励方案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 xml:space="preserve">填报人： </w:t>
      </w:r>
      <w:r>
        <w:rPr>
          <w:rFonts w:ascii="宋体" w:hAnsi="宋体" w:cs="宋体"/>
          <w:sz w:val="18"/>
          <w:szCs w:val="18"/>
          <w:lang w:eastAsia="zh-CN"/>
        </w:rPr>
        <w:t>朱玉梅</w:t>
      </w:r>
      <w:r>
        <w:rPr>
          <w:rFonts w:ascii="宋体" w:hAnsi="宋体" w:cs="宋体"/>
          <w:sz w:val="18"/>
          <w:szCs w:val="18"/>
        </w:rPr>
        <w:t xml:space="preserve">          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8.3.12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7-09-29T16:11:00Z</cp:lastPrinted>
  <dcterms:modified xsi:type="dcterms:W3CDTF">2018-03-12T01:00:33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