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全场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0,1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。百合康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买二送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三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0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3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3-12T00:39:2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