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汇融名城店</w:t>
      </w:r>
      <w:r>
        <w:rPr>
          <w:b/>
          <w:bCs/>
          <w:sz w:val="18"/>
          <w:szCs w:val="18"/>
        </w:rPr>
        <w:t>活动申请表</w:t>
      </w:r>
    </w:p>
    <w:tbl>
      <w:tblPr>
        <w:tblW w:w="962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060"/>
      </w:tblGrid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活动时间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.17-3.18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</w:p>
        </w:tc>
      </w:tr>
      <w:tr>
        <w:trPr>
          <w:trHeight w:val="3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0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、报公司备案、以免同品类厂家重复）（汤臣倍健，乐陶陶，中山中智）</w:t>
            </w:r>
          </w:p>
        </w:tc>
      </w:tr>
      <w:tr>
        <w:trPr>
          <w:trHeight w:val="193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690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2970"/>
              <w:gridCol w:w="1980"/>
              <w:gridCol w:w="1603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8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申请公司通过存健康平台发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其他的礼品店上还有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.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汇融名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1.26-02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05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53.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472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.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节活动，建议活动考核减半</w:t>
            </w:r>
          </w:p>
        </w:tc>
      </w:tr>
      <w:tr>
        <w:trPr>
          <w:trHeight w:val="64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3-11T07:40:3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