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问道西路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3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1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8.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66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4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3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1T03:06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