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邱罗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习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青羊区金丝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没时间复习考大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邱罗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邱罗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丝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邱罗玉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邱罗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丝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劳动合同所在地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合同没拿到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邱罗玉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</cp:lastModifiedBy>
  <cp:lastPrinted>2014-01-13T15:17:00Z</cp:lastPrinted>
  <dcterms:modified xsi:type="dcterms:W3CDTF">2018-02-25T14:15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