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3.17-3.18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2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8-03-10T10:46:5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