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商品价签：</w:t>
      </w:r>
      <w:r>
        <w:rPr>
          <w:lang w:val="en-US" w:eastAsia="zh-CN"/>
        </w:rPr>
        <w:t>73109,164381,83148,143259,48569,69778,164054,69777,169019,93800,99312,159075,115218,168207,140414,131231,154699,160402,160399,168209,151504,140415,67413,1590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8T13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