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郊二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金带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尚贤坊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  <w:lang w:val="en-US" w:eastAsia="zh-CN"/>
              </w:rPr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eastAsia="新宋体" w:cs="新宋体" w:ascii="新宋体" w:hAnsi="新宋体"/>
                <w:sz w:val="18"/>
                <w:szCs w:val="18"/>
                <w:u w:val="none"/>
                <w:lang w:val="en-US" w:eastAsia="zh-CN"/>
              </w:rPr>
              <w:t xml:space="preserve"> 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尚贤坊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全部顾客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折扣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太极水壹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。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三、折扣活动：全场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折，汤臣，康麦斯，百合康，第一瓶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折，买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1.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金奥力系列买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四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全场满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送纸巾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包，满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78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送买一包（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750g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）满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158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元送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包米（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750g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）满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218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送米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包（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750g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）再送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元代金券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398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元送不锈钢锅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个。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FF0000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超低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4706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70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毛利率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2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66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6588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天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98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不低于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8%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50-60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朱玉梅</w:t>
      </w:r>
      <w:r>
        <w:rPr>
          <w:rFonts w:ascii="宋体" w:hAnsi="宋体" w:cs="宋体"/>
          <w:sz w:val="18"/>
          <w:szCs w:val="18"/>
        </w:rPr>
        <w:t xml:space="preserve">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8.1.29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8-03-10T02:20:13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