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】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签发人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02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8</w:t>
      </w:r>
      <w:r>
        <w:rPr>
          <w:b/>
          <w:bCs/>
          <w:sz w:val="28"/>
          <w:szCs w:val="28"/>
          <w:lang w:val="en-US" w:eastAsia="zh-CN"/>
        </w:rPr>
        <w:t>日营运部现场巡检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营运部在本周三对部分门店进行了现场巡检，现场巡店主要针对无万店掌及近期销售落后的门店，巡店重点为门店基础管理及公司近期重要文件、要求的执行情况。通过巡店发现，门店在现场管理方面仍存在较多问题，现将巡店中发现的问题作如下通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共性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店堂内货架卫生条件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无会员免费检测血糖血压、和免费熬胶的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POP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抽查货品账实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不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符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商品价签不齐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文件学习记录不全或者没有记录本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各门店存在的具体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要求各门店将各项问题逐一整改，今日内在万店掌中进行整改回复。如有门店未按要求回复则将翻倍处罚。</w:t>
      </w:r>
    </w:p>
    <w:tbl>
      <w:tblPr>
        <w:tblW w:w="10050" w:type="dxa"/>
        <w:jc w:val="left"/>
        <w:tblInd w:w="-2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1260"/>
        <w:gridCol w:w="1200"/>
        <w:gridCol w:w="5475"/>
        <w:gridCol w:w="1433"/>
      </w:tblGrid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区分类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罚金额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津西路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、商品和标价签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没有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一一对应；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、堆头、花车陈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未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配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型架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POP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OTC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货位货品凌乱、倒置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店堂地面灰尘较多、还有一些纸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、收银台下方线路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不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整齐；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小金丸账实不符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交接班记录不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双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堆头、花车陈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未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配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型架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P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OTC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货位货品凌乱、倒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交接班记录不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</w:tr>
      <w:tr>
        <w:trPr>
          <w:trHeight w:val="5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华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中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门店活动插卡不足，门店清理单品活动插卡没有的自行手写爆炸花补充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免费熬胶未展示宣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员工接待顾客未使用标准问候语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收银台品种未及时补缺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抽查了部分活动均帐货不符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蛋白粉赠品帐货不符（因竞争对手原因门店申请买一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听的活动）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9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久北巷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南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个别品种无价签或使用手写价签（门店正上货，不予处罚，上货后立即补充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鲜人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过期，已现场整改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玻璃橱窗卫生较差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蛋白粉赠品帐货不符差异较大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华油路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中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处方未审核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佳慧、康麦斯厂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: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体验区用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店长周燕未化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未播放语音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项均立即整改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东街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中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体验区堆放空箱及口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即整改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源北街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南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收银台、进门口花车空盒展示积尘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货架上有空位，部分商品无价签。整改：手工书写补上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新员工十不准背诵继续加强，每日交接班背诵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每日一题一课未记录学习，交接班记录不完善，不得代签字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丰大道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南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门店无免费检测血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（整改补充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新品到货宣传未张贴（需重新书写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室内、冷柜温湿度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未填写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上午未及时填写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货架上商品凌乱，价签不齐，收银台积尘，店内顶上有蜘蛛网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2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旗舰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收银台换购力度不足，已现场制定方案加强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翠路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南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门店内吊旗需要更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门店吸引客流新增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代金券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送摇摇车吸客流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乐中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南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价签不齐，多为手写；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抽查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个品种，有三个品种账货不符，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门店有过期的爆炸卡，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发文文件本记录不全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榕声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价签缺失多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需要后勤帮助的问题</w:t>
      </w:r>
    </w:p>
    <w:tbl>
      <w:tblPr>
        <w:tblW w:w="98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754"/>
        <w:gridCol w:w="5854"/>
        <w:gridCol w:w="1500"/>
      </w:tblGrid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店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作部门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萃路店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饮片仅仅只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味中药不齐，无法配方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部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萃路店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种数量不够，按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门店铺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部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久北巷店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银台下方线路需整理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部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津西路店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银台下方线路需整理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油店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背架标识标牌有松落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运部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东街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背架标识标牌有松落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榕声店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要一张人血白蛋白到货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板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旗舰店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店门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中医中药氛围宣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丰店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问题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员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促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华店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银台花车目前是全安素小花车，建议更换成公司统一的花车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萃路店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店吸引客流新增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代金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乐中街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店新装开业后，无体重秤这一增值服务；门店进门门铃接触不良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管理部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榕声店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要一张测血糖血压的桌子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久北巷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夹需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华店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店无公司统一配送的整理箱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久北巷店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T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用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吸柜灯箱已坏，报装修组维修；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源北街店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吊顶门铃感应失灵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巡店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通报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1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03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0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日印发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11" w:hanging="308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打印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王灵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核对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（共印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份）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灵</cp:lastModifiedBy>
  <dcterms:modified xsi:type="dcterms:W3CDTF">2018-03-01T10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