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实习生参加转级考核及座谈会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食品药品学校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名实习生已到岗实习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，本月学习的主要内容为门店基本事务及各项工作流程，现将第一次转级考核及座谈会通知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转级考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:30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4:2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公司办公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收银流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不使用扫码枪收银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品种，收银时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以内为合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评：收银考核合格后可调整实习补贴等级，不合格者则次月参加补考，补考合格后再予调整实习补贴等级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座谈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4:30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公司会议室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交流实习期存在的问题及心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所有实习生提前安排好工作班次，确保准时参加本次转级考核及座谈会。如有任何疑问请联系综合管理部人事培训科张蓉，联系电话：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名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400685</wp:posOffset>
                </wp:positionV>
                <wp:extent cx="4250055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1620"/>
                              <w:gridCol w:w="1920"/>
                              <w:gridCol w:w="1080"/>
                              <w:gridCol w:w="13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江鱼凫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海花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邑东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素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羊区十二桥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俊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羊区北东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荟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清江东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远书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姝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锦江区柳翠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谯红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华区万科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文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河源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佳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丝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邱罗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汉南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民丰大道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蔓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园大道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铭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顺和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燕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云南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嘉欣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金沙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玉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浆洗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盛英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龙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新月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江鱼凫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乐中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邑通达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晓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91.5pt;mso-wrap-distance-left:9pt;mso-wrap-distance-right:9pt;mso-wrap-distance-top:0pt;mso-wrap-distance-bottom:0pt;margin-top:31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0"/>
                        <w:gridCol w:w="1620"/>
                        <w:gridCol w:w="1920"/>
                        <w:gridCol w:w="1080"/>
                        <w:gridCol w:w="13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江鱼凫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海花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邑东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素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羊区十二桥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俊俐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羊区北东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荟垟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清江东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远书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江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姝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锦江区柳翠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谯红俐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华区万科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文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河源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佳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丝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邱罗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汉南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娜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民丰大道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蔓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园大道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铭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顺和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燕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云南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嘉欣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金沙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玉桂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浆洗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盛英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龙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新月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江鱼凫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乐中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珊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邑通达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晓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3-01T10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