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02.05-2018.02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97.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2-27T01:18:0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