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羊子山西路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闭店装修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5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羊子山西路店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汤臣倍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锌钙特、天胶、韩金靓、步长、绵阳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，养生堂，萨隆巴斯，康麦斯，乐陶陶，鸿毛药酒，草晶华，西安杨森。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即可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可在开业活动中用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活动期间，凭此券到店免费领取精美礼品一份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或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音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加湿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台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自然之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 买二得三，买三得五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08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天美健：买一得二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（枣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04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不干胶（活动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333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   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bookmarkEnd w:id="0"/>
          </w:p>
        </w:tc>
      </w:tr>
    </w:tbl>
    <w:tbl>
      <w:tblPr>
        <w:tblW w:w="8518" w:type="dxa"/>
        <w:jc w:val="left"/>
        <w:tblInd w:w="-2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芬黄敏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通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9.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6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9.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.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74" w:type="dxa"/>
        <w:jc w:val="left"/>
        <w:tblInd w:w="-11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"/>
        <w:gridCol w:w="731"/>
        <w:gridCol w:w="2356"/>
        <w:gridCol w:w="665"/>
        <w:gridCol w:w="1470"/>
        <w:gridCol w:w="195"/>
        <w:gridCol w:w="1075"/>
        <w:gridCol w:w="545"/>
        <w:gridCol w:w="580"/>
        <w:gridCol w:w="2859"/>
      </w:tblGrid>
      <w:tr>
        <w:trPr>
          <w:trHeight w:val="39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活动备注</w:t>
            </w:r>
          </w:p>
        </w:tc>
      </w:tr>
      <w:tr>
        <w:trPr>
          <w:trHeight w:val="9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73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胶（太极天胶）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集团甘肃天水羲皇阿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一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9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，再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大礼包；        买二盒，第二盒半价，再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大礼包；买三得四，再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大礼包；</w:t>
            </w:r>
          </w:p>
        </w:tc>
      </w:tr>
      <w:tr>
        <w:trPr>
          <w:trHeight w:val="64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0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0g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0g+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）；             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0g+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89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阿胶浆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x48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支</w:t>
            </w:r>
            <w:r>
              <w:rPr>
                <w:rStyle w:val="Font131"/>
                <w:rFonts w:eastAsia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无蔗糖</w:t>
            </w:r>
            <w:r>
              <w:rPr>
                <w:rStyle w:val="Font131"/>
                <w:rFonts w:eastAsia="宋体"/>
                <w:sz w:val="18"/>
                <w:szCs w:val="18"/>
                <w:lang w:val="en-US" w:eastAsia="zh-CN" w:bidi="ar"/>
              </w:rPr>
              <w:t>)(OTC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装</w:t>
            </w:r>
            <w:r>
              <w:rPr>
                <w:rStyle w:val="Font131"/>
                <w:rFonts w:eastAsia="宋体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东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8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肾益寿胶囊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gx60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涪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原装），再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</w:tr>
      <w:tr>
        <w:trPr>
          <w:trHeight w:val="3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13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还少丹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x10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袋</w:t>
            </w:r>
            <w:r>
              <w:rPr>
                <w:rStyle w:val="Font131"/>
                <w:rFonts w:eastAsia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水蜜丸</w:t>
            </w:r>
            <w:r>
              <w:rPr>
                <w:rStyle w:val="Font131"/>
                <w:rFonts w:eastAsia="宋体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28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宫牛黄丸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丸重</w:t>
            </w:r>
            <w:r>
              <w:rPr>
                <w:rStyle w:val="Font131"/>
                <w:rFonts w:eastAsia="宋体"/>
                <w:sz w:val="18"/>
                <w:szCs w:val="18"/>
                <w:lang w:val="en-US" w:eastAsia="zh-CN" w:bidi="ar"/>
              </w:rPr>
              <w:t>3g,1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丸</w:t>
            </w:r>
            <w:r>
              <w:rPr>
                <w:rStyle w:val="Font131"/>
                <w:rFonts w:eastAsia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盒</w:t>
            </w:r>
            <w:r>
              <w:rPr>
                <w:rStyle w:val="Font131"/>
                <w:rFonts w:eastAsia="宋体"/>
                <w:sz w:val="18"/>
                <w:szCs w:val="18"/>
                <w:lang w:val="en-US" w:eastAsia="zh-CN" w:bidi="ar"/>
              </w:rPr>
              <w:t>x2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</w:tr>
      <w:tr>
        <w:trPr>
          <w:trHeight w:val="40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丸</w:t>
            </w:r>
            <w:r>
              <w:rPr>
                <w:rStyle w:val="Font131"/>
                <w:rFonts w:eastAsia="宋体"/>
                <w:sz w:val="18"/>
                <w:szCs w:val="18"/>
                <w:lang w:val="en-US" w:eastAsia="zh-CN" w:bidi="ar"/>
              </w:rPr>
              <w:t>x6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2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子衍宗丸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丸</w:t>
            </w:r>
            <w:r>
              <w:rPr>
                <w:rStyle w:val="Font131"/>
                <w:rFonts w:eastAsia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浓缩丸</w:t>
            </w:r>
            <w:r>
              <w:rPr>
                <w:rStyle w:val="Font131"/>
                <w:rFonts w:eastAsia="宋体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绵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7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味地黄丸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丸</w:t>
            </w:r>
            <w:r>
              <w:rPr>
                <w:rStyle w:val="Font131"/>
                <w:rFonts w:eastAsia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瓶</w:t>
            </w:r>
            <w:r>
              <w:rPr>
                <w:rStyle w:val="Font131"/>
                <w:rFonts w:eastAsia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浓缩丸</w:t>
            </w:r>
            <w:r>
              <w:rPr>
                <w:rStyle w:val="Font131"/>
                <w:rFonts w:eastAsia="宋体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二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脉颗粒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10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二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3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糖软骨素钙片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原装）</w:t>
            </w:r>
          </w:p>
        </w:tc>
      </w:tr>
      <w:tr>
        <w:trPr>
          <w:trHeight w:val="381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克（</w:t>
            </w:r>
            <w:r>
              <w:rPr>
                <w:rStyle w:val="Font131"/>
                <w:rFonts w:eastAsia="宋体"/>
                <w:sz w:val="18"/>
                <w:szCs w:val="18"/>
                <w:lang w:val="en-US" w:eastAsia="zh-CN" w:bidi="ar"/>
              </w:rPr>
              <w:t>850mgx130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片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养生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任意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件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5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（养生堂）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131"/>
                <w:rFonts w:eastAsia="宋体"/>
                <w:sz w:val="18"/>
                <w:szCs w:val="18"/>
                <w:lang w:val="en-US" w:eastAsia="zh-CN" w:bidi="ar"/>
              </w:rPr>
              <w:t>250mgx200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粒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养生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74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臂式电子血压计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E690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鱼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惊爆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</w:tr>
      <w:tr>
        <w:trPr>
          <w:trHeight w:val="351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9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糖试纸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鱼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惊爆价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送血糖仪及采血针（原套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90985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22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糖仪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悦准</w:t>
            </w:r>
            <w:r>
              <w:rPr>
                <w:rStyle w:val="Font131"/>
                <w:rFonts w:eastAsia="宋体"/>
                <w:sz w:val="18"/>
                <w:szCs w:val="18"/>
                <w:lang w:val="en-US" w:eastAsia="zh-CN" w:bidi="ar"/>
              </w:rPr>
              <w:t>I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型（</w:t>
            </w:r>
            <w:r>
              <w:rPr>
                <w:rStyle w:val="Font131"/>
                <w:rFonts w:eastAsia="宋体"/>
                <w:sz w:val="18"/>
                <w:szCs w:val="18"/>
                <w:lang w:val="en-US" w:eastAsia="zh-CN" w:bidi="ar"/>
              </w:rPr>
              <w:t>710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鱼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4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降脂灵片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00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4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片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gx120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片（薄膜衣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绵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杏叶片</w:t>
            </w:r>
            <w:r>
              <w:rPr>
                <w:rStyle w:val="Font131"/>
                <w:rFonts w:eastAsia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薄膜衣</w:t>
            </w:r>
            <w:r>
              <w:rPr>
                <w:rStyle w:val="Font131"/>
                <w:rFonts w:eastAsia="宋体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mg:4.8mgx96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海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28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乐陶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一件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，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39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粉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级（粉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绵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一听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、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3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杞子（太极牌）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绵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斤送半斤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g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送 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9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杞子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绵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3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杞子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绵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9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杞子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绵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45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若羌灰枣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田齐力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任意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听 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9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4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和田骏枣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田齐力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19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田红枣夹核桃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山御盛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8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任意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袋 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6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9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夹核桃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喜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中智系列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20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合康牌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gx60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片</w:t>
            </w:r>
            <w:r>
              <w:rPr>
                <w:rStyle w:val="Font131"/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会员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元换购 </w:t>
            </w:r>
          </w:p>
        </w:tc>
      </w:tr>
      <w:tr>
        <w:trPr>
          <w:trHeight w:val="33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279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音草珊瑚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草珊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会员换购价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4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989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音胖大海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草珊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286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音枇杷金银花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盒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草珊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280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音金银花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盒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草珊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282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音罗汉果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盒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草珊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263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音甘草罗汉果乌梅青果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盒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草珊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88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斯利安多维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7gx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斯利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255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蒿解热颗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34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35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贝枇杷糖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ml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9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75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氨酸磷酸氢钙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嘉进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03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酸钙锌口服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*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22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沉香化气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君阁药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949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中牌肝纯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g(0.5gx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江中制药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54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来益牌叶黄素咀嚼片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g*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粒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医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9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684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橘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化州化橘红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83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藿香正气口服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涪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得爽口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旅行常备、预防感冒）</w:t>
            </w:r>
          </w:p>
        </w:tc>
      </w:tr>
      <w:tr>
        <w:trPr>
          <w:trHeight w:val="50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55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坤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g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（水蜜丸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广誉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☆美美维☆</cp:lastModifiedBy>
  <dcterms:modified xsi:type="dcterms:W3CDTF">2018-03-01T06:14:46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