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店员陶琳离职扣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eastAsia="zh-CN"/>
              </w:rPr>
              <w:t>因大源北街店陶琳离职，现涉及到店上效期赔付和丢失药品计算为，陶琳的效期和报损扣款</w:t>
            </w:r>
            <w:r>
              <w:rPr>
                <w:sz w:val="28"/>
                <w:lang w:val="en-US" w:eastAsia="zh-CN"/>
              </w:rPr>
              <w:t>陶琳扣款金额共计</w:t>
            </w:r>
            <w:r>
              <w:rPr>
                <w:sz w:val="28"/>
                <w:lang w:val="en-US" w:eastAsia="zh-CN"/>
              </w:rPr>
              <w:t>1137</w:t>
            </w:r>
            <w:r>
              <w:rPr>
                <w:sz w:val="28"/>
                <w:lang w:val="en-US" w:eastAsia="zh-CN"/>
              </w:rPr>
              <w:t>元。请公司在其工资中扣除。谢谢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lang w:eastAsia="zh-CN"/>
              </w:rPr>
              <w:t>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3-01T02:16:1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