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前质管员陶琳离职，所以需要更换质管员与验收员，由陶琳更换为于新蕾，具有上岗证，新质管员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01T01:51:3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