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小心被下班员工签退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3-01T00:33:4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