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不小心被下班员工签退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陈凤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  <w:lang w:eastAsia="zh-CN"/>
        </w:rPr>
        <w:t>次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8-03-01T00:31:1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