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 xml:space="preserve">新说满腹经纶  </w:t>
      </w:r>
    </w:p>
    <w:p>
      <w:pPr>
        <w:pStyle w:val="HTML6"/>
        <w:widowControl/>
        <w:spacing w:lineRule="atLeast" w:line="360"/>
        <w:ind w:left="420" w:right="0" w:hanging="420"/>
        <w:rPr>
          <w:rFonts w:eastAsia="宋体;SimSun"/>
        </w:rPr>
      </w:pPr>
      <w:r>
        <w:rPr>
          <w:rFonts w:eastAsia="宋体;SimSun"/>
          <w:color w:val="0000FF"/>
          <w:sz w:val="21"/>
          <w:szCs w:val="21"/>
        </w:rPr>
        <w:t>苗：</w:t>
      </w:r>
      <w:r>
        <w:rPr>
          <w:color w:val="0000FF"/>
          <w:sz w:val="21"/>
          <w:szCs w:val="21"/>
        </w:rPr>
        <w:t>狼烟起 江山北望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龙起卷 马长嘶 剑气如霜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心似</w:t>
      </w:r>
      <w:hyperlink r:id="rId2" w:tgtFrame="https://zhidao.baidu.com/question/_blank">
        <w:r>
          <w:rPr>
            <w:rStyle w:val="InternetLink"/>
            <w:color w:val="0000FF"/>
            <w:sz w:val="21"/>
            <w:szCs w:val="21"/>
          </w:rPr>
          <w:t>黄河</w:t>
        </w:r>
      </w:hyperlink>
      <w:r>
        <w:rPr>
          <w:color w:val="0000FF"/>
          <w:sz w:val="21"/>
          <w:szCs w:val="21"/>
        </w:rPr>
        <w:t>水茫茫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二十年 纵横间 谁能相抗</w:t>
      </w:r>
      <w:r>
        <w:rPr>
          <w:color w:val="0000FF"/>
          <w:sz w:val="21"/>
          <w:szCs w:val="21"/>
        </w:rPr>
        <w:t xml:space="preserve"> </w:t>
      </w:r>
    </w:p>
    <w:p>
      <w:pPr>
        <w:pStyle w:val="HTML6"/>
        <w:widowControl/>
        <w:spacing w:lineRule="atLeast" w:line="360"/>
        <w:ind w:left="420" w:right="0" w:hanging="420"/>
        <w:rPr>
          <w:rFonts w:eastAsia="宋体;SimSun"/>
        </w:rPr>
      </w:pPr>
      <w:r>
        <w:rPr>
          <w:rFonts w:eastAsia="宋体;SimSun"/>
          <w:color w:val="0000FF"/>
          <w:sz w:val="21"/>
          <w:szCs w:val="21"/>
        </w:rPr>
        <w:t>周：</w:t>
      </w:r>
      <w:r>
        <w:rPr>
          <w:color w:val="0000FF"/>
          <w:sz w:val="21"/>
          <w:szCs w:val="21"/>
        </w:rPr>
        <w:t>恨欲狂 长刀所向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多少手足忠魂埋骨它乡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何惜百死报家国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忍叹惜 更无语 血泪满眶</w:t>
      </w:r>
      <w:r>
        <w:rPr>
          <w:color w:val="0000FF"/>
          <w:sz w:val="21"/>
          <w:szCs w:val="21"/>
        </w:rPr>
        <w:t xml:space="preserve">  </w:t>
      </w:r>
    </w:p>
    <w:p>
      <w:pPr>
        <w:pStyle w:val="HTML6"/>
        <w:widowControl/>
        <w:spacing w:lineRule="atLeast" w:line="360"/>
        <w:ind w:left="420" w:right="0" w:hanging="420"/>
        <w:rPr/>
      </w:pPr>
      <w:r>
        <w:rPr>
          <w:rFonts w:eastAsia="宋体;SimSun"/>
          <w:color w:val="0000FF"/>
          <w:sz w:val="21"/>
          <w:szCs w:val="21"/>
        </w:rPr>
        <w:t>合：</w:t>
      </w:r>
      <w:r>
        <w:rPr>
          <w:color w:val="0000FF"/>
          <w:sz w:val="21"/>
          <w:szCs w:val="21"/>
        </w:rPr>
        <w:t>马蹄南去 人北望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人北望 草青黄 尘飞扬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我愿守土复开疆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堂堂中国要让四方</w:t>
      </w:r>
      <w:r>
        <w:rPr>
          <w:color w:val="0000FF"/>
          <w:sz w:val="21"/>
          <w:szCs w:val="21"/>
        </w:rPr>
        <w:t>......</w:t>
        <w:br/>
      </w:r>
      <w:r>
        <w:rPr>
          <w:color w:val="0000FF"/>
          <w:sz w:val="21"/>
          <w:szCs w:val="21"/>
        </w:rPr>
        <w:t>来贺</w:t>
      </w:r>
    </w:p>
    <w:p>
      <w:pPr>
        <w:pStyle w:val="HTML6"/>
        <w:widowControl/>
        <w:spacing w:lineRule="atLeast" w:line="360"/>
        <w:ind w:left="420" w:right="0" w:firstLine="1890"/>
        <w:rPr>
          <w:rFonts w:eastAsia="宋体;SimSun"/>
          <w:color w:val="0000FF"/>
          <w:sz w:val="21"/>
          <w:szCs w:val="21"/>
        </w:rPr>
      </w:pPr>
      <w:r>
        <w:rPr>
          <w:rFonts w:eastAsia="宋体;SimSun"/>
          <w:color w:val="0000FF"/>
          <w:sz w:val="21"/>
          <w:szCs w:val="21"/>
        </w:rPr>
        <w:t>第二部分：相声部分</w:t>
      </w:r>
    </w:p>
    <w:p>
      <w:pPr>
        <w:pStyle w:val="Normal"/>
        <w:ind w:firstLine="2625"/>
        <w:rPr>
          <w:rFonts w:ascii="微软雅黑" w:hAnsi="微软雅黑" w:eastAsia="微软雅黑" w:cs="宋体;SimSun"/>
          <w:color w:val="0000CC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0000C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尊敬的领导，亲爱的同事们，大家晚上好。我是四川太极大药房连锁有限公司城郊一片的片区主管周佳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是四川太极大药房连锁有限公司城郊二片的片区主管苗凯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第一次站在集团公司的舞台上为大家表演节目，我的心情十分的冲动。。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内心十分冲动？！你要下去咬人？！应该是无比的激动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此时时刻我的心情是无比的激动。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我们公司在集团公司的领导下，在我们蒋总和李总的带领下，积极践行“拥抱改变，做最好的自己”，凯哥，在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你是如何让自己变得更加优秀的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俗话说，读万卷书，行万里路。平时工作之余，我喜欢看书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读书好，其实，不瞒大家，我每天也坚持看书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最近都在看什么书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各类中外名著我都在看，比如最近我在看《战神金刚》，《白雪公主与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个小矮人》，《大头儿子和小头爸爸》。。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如果再给你加一本《熊出没》，就是四大名著了。什么乱七八糟的，全是动画片啊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你请恕罪，我基础差，我是这样打算的，先看点简单的，先用书把我勾引住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培养住。书不能勾引你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谁说书不能勾引人？书上不是说，书中自有黄金屋，书中自有颜如玉。我觉得颜如玉能把我勾引住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行，行，你已经悟透了，继续下去，我觉得你能上天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四大名著我也喜欢看，最近我在看《三国演义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少不读水浒，老不看三国。你最喜欢三国里面的哪位英雄人物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最喜欢《三国演义》里面的罗贯中，我觉得她比较厉害，智勇双全，过五关斩六将。。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纠正一下，罗贯中不是里面的英雄任务，他是三国演义的作者。瞧你这书读的，好家伙，就看一扉页，只记住了三个字，罗贯中，然后就把书合上了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谁只看扉页了。五虎将，有没有？百万军中取上将首级如探囊取物。每个人的本事还不一样，有的能喷火，有的能吐水。你还记得不？在一次大战中，五虎将大战一条白蛇，眼看就要胜利了，结果这条白蛇被牧童给救走了。。。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刚才说的能喷火能吐水应该是葫芦娃兄弟吧？救白蛇的那个牧童应该是许仙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是呀，你怎么知道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都读的什么三国演义，五虎将？结果是葫芦娃大战白素贞，结果许仙救走了白素贞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啊，不是又有一部书叫《白蛇传》吗？说的就是许仙救下了白蛇，白蛇报恩，在西湖相遇了，本来日子过得和和美美的，结果被一土豪闯入，从许仙手中抢走了白娘子，打破了平静的生活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一土豪？谁呀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金山寺的法海呀，法海相当有钱，专门为白娘子在西湖边修了一座豪华别墅，至少有十几层吧，几千个平方，只给白娘子一个住，我觉得法海对白娘子才是真爱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是，那雷峰塔也只有白娘子能住，其他人能敢住呀。什么乱七八糟的，干脆你一个人演算了（凯哥假意离场，我马上拉住）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凯哥，我错了，你听我解释，刚刚上台，我有点紧张，对不起，好不容易来一次直辖市，我变态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失态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刚才我失态了。我最近看的书比较多，学得知识比较杂，凯哥，您赎罪。你刚才说谁救了白娘子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许仙，怎么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对，许仙。其实，作为男人，我最佩服的还是许仙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为什么呢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许仙最勇敢，因为他蛇都敢睡，厉害！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那照你这么说，宁采臣比许仙还厉害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为什么呢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因为宁采臣连鬼都敢睡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听你这么一说，我觉得《花千骨》里面的落十一最厉害了，他连毛毛虫都不放过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滚犊子，你能不能好好说一个？！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三国演义中，我最喜欢的还是诸葛亮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运筹帷幄之中，决胜千里之外，说的就是诸葛亮。诸葛亮有很多才能，你最喜欢他哪一点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其他不说，就说诸葛亮临终前算定大将魏延必反，而众将当中，只有马岱才可以治魏延，就这一招，我彻底服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为什么只有马岱可以治魏延呢？姜维总比马岱厉害吧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因为，马岱，姓马名岱，字丁啉。吗丁啉治胃炎（魏延）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吗丁啉？多潘立酮片？我的天，你到底有没有好好看书？全是胡扯，再这样下去，我心脏病都要气出来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最近还在看《山海经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经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山海经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《山海经》文字佶屈聱牙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ji,qu,ao,ya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艰难晦涩，这个你能来了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，你刚才说什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?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没说什么，对你来说刚才只是个幻觉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哼，瞧不起人，我马上就可以给大家背一段《三海经》：人之初，性本善；性相近，习相远。。。承让，承让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呸，三字经呀！三岁小孩子背的，你丢不丢人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还可以给大家来个四岁的，五岁的也行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估计你这辈子就只有在这个年龄段水平混了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精卫填海》有没有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；这个的确有，选自《大荒西经》所载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不管选自哪里，反正我知道这个故事，精卫，卖国贼，投靠日本人，大汉奸，大家把他用来填海。他立起来，给他摁下去，他立起来，又给他摁下去，精卫填海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精卫填海是汪精卫被填海呀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啊，大汉奸，人人得而诛之，不该填海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我的天哪。听好了，精卫，炎帝之女，又叫女娃，一日，精卫驾一叶小舟，游于东海，不料，狂风大作，被海水吞没，精卫死后，精魂不灭，化作神鸟，欲报此仇，每日衔石投海，此为精卫填海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哎呀呀。。还是凯哥厉害，你真是学富五车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ju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，满腹油水呀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哟，哟，净说些《论语》上的话。这叫学富五车（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che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满腹经纶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有个神话故事，《寡妇追日》，有没有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什么追日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《寡妇追日》，你没听说过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哦，我明白了，汪精卫死后，他的夫人陈碧君就成为了寡妇，在中国无依无靠，于是陈璧君就追赶到日本去了，这就是《寡妇追日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凯哥你真是满腹经纶呀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这叫《夸父追日》。夸父，这人是原始部落的一个首领。因为太阳太大，他就去追赶太阳，想把太阳消灭掉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不是用箭去射太阳吗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你说的是后羿，后羿射日，大英雄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是，光顾着每天射日，结果老婆跑了嘛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嘿，不要乱说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谁乱说了。那我问你，后羿的老婆是谁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嫦娥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嫦娥最后去哪里了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嫦娥奔月了呀，多么美好的神话故事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为什么嫦娥会奔月？月亮上面如果没有老吴，她会奔月？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人家吴刚是触犯了天条，被天帝惩罚到月宫砍桂树，与嫦娥没关系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我的天哪，凯哥，你真单纯，孤男寡女，干柴烈火，共住月宫，把持得住？！吴刚就那么老实，天天只砍树，对嫦娥就没有起打猫儿心肠？！再说了，如果他俩真没有关系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小白兔哪里来的呀？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苗：去你的，你小子就知道打胡乱说。你能不能认真说一段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Cs w:val="21"/>
        </w:rPr>
      </w:pPr>
      <w:r>
        <w:rPr>
          <w:rFonts w:ascii="微软雅黑" w:hAnsi="微软雅黑" w:cs="宋体;SimSun" w:eastAsia="微软雅黑"/>
          <w:color w:val="0000CC"/>
          <w:kern w:val="0"/>
          <w:szCs w:val="21"/>
        </w:rPr>
        <w:t>周：好，凯哥批评得对，我就认真说一段。前不久，我们国家刚召开了十九大，习主席说，幸福是靠奋斗出来的。我觉得我们太极好男儿，更应该爱岗敬业，努力拼搏，在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年，用更好的成绩报效祖国，报效太极，奋斗属于我们太极人自己的幸福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大家说，好不好？最后，一小段《精忠报国》送给大家</w:t>
      </w:r>
      <w:r>
        <w:rPr>
          <w:rFonts w:eastAsia="微软雅黑" w:cs="宋体;SimSun" w:ascii="微软雅黑" w:hAnsi="微软雅黑"/>
          <w:color w:val="0000CC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CC"/>
          <w:kern w:val="0"/>
          <w:szCs w:val="21"/>
        </w:rPr>
        <w:t>以此表达我们太极人对祖国，对太极的忠诚之情。</w:t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0000CC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C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gFang SC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88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F88BF"/>
      <w:u w:val="none"/>
    </w:rPr>
  </w:style>
  <w:style w:type="character" w:styleId="HTML2">
    <w:name w:val="HTML 代码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Answertitle11">
    <w:name w:val="answer-title1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5">
    <w:name w:val="HTML 样本"/>
    <w:basedOn w:val="Style13"/>
    <w:qFormat/>
    <w:rPr>
      <w:rFonts w:ascii="PingFang SC;Courier New" w:hAnsi="PingFang SC;Courier New" w:eastAsia="PingFang SC;Courier New" w:cs="PingFang SC;Courier New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40644;&#27827;&amp;tn=44039180_cpr&amp;fenlei=mv6quAkxTZn0IZRqIHckPjm4nH00T1dBuAN-P1bvrj-hPvfYnW030ZwV5Hcvrjm3rH6sPfKWUMw85HfYnjn4nH6sgvPsT6KdThsqpZwYTjCEQLGCpyw9Uz4Bmy-bIi4WUvYETgN-TLwGUv3EPH6YnHbsPW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8-02-28T15:48:00Z</dcterms:modified>
  <cp:revision>1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