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云南向辉、七丹、坤七等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2-28T10:10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