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1"/>
        </w:rPr>
        <w:t xml:space="preserve">                                  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欧顺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97.11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17.2.21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岗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18.3.28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华西卫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都马超东路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配偶或子女在异地</w:t>
            </w:r>
          </w:p>
        </w:tc>
      </w:tr>
      <w:tr>
        <w:trPr>
          <w:trHeight w:val="34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原因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家庭原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,  </w:t>
            </w:r>
          </w:p>
        </w:tc>
      </w:tr>
      <w:tr>
        <w:trPr>
          <w:trHeight w:val="43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很抱歉在这个用人之际向公司提出辞职，我因个人原因无法继续为公司效力，在太极来了也有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多了，很感谢公司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多对我的培养，太极是一个很有团队合作大家庭。但因个人因素，不得不向公司提出离职申请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辞职申请人签字：</w:t>
            </w:r>
            <w:r>
              <w:rPr>
                <w:szCs w:val="21"/>
                <w:lang w:eastAsia="zh-CN"/>
              </w:rPr>
              <w:t>欧顺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店长意见（请写明离职时间、</w:t>
            </w:r>
            <w:r>
              <w:rPr>
                <w:color w:val="FF0000"/>
                <w:szCs w:val="21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609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609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  <w:lang w:val="en-US" w:eastAsia="zh-CN"/>
              </w:rPr>
              <w:t>0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7:00Z</dcterms:created>
  <dc:creator>china</dc:creator>
  <dc:description/>
  <dc:language>en-US</dc:language>
  <cp:lastModifiedBy>Administrator</cp:lastModifiedBy>
  <cp:lastPrinted>2015-03-04T14:25:00Z</cp:lastPrinted>
  <dcterms:modified xsi:type="dcterms:W3CDTF">2018-02-28T08:06:35Z</dcterms:modified>
  <cp:revision>15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