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8.2.27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蕊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00.8.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7.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实习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09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3.3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大学附设华西卫生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新怡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回学校深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实习期已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8-02-27T15:08:00Z</cp:lastPrinted>
  <dcterms:modified xsi:type="dcterms:W3CDTF">2018-02-27T07:48:0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