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安全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人员辞职暂时无安全员，需要申请安全员，由黄梅负责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2-28T07:14:4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