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eastAsia="zh-CN"/>
        </w:rPr>
        <w:t>万科店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2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2.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2.28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8.2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琴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贵细未建立台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收银台有少量角票、元票未入保险柜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已建立贵细台账，并按要求每天营业结束后放入保险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严格按照公司规定营业结束后将收银台所有营业款放入保险柜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杨琴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User</dc:creator>
  <dc:description/>
  <dc:language>en-US</dc:language>
  <cp:lastModifiedBy>Administrator</cp:lastModifiedBy>
  <dcterms:modified xsi:type="dcterms:W3CDTF">2018-02-28T04:19:50Z</dcterms:modified>
  <cp:revision>2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