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门店人员变动更换验收员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门店人员变动，原李飘验收员更换为杨丽蓉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02-28T03:51:5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