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312.2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31.22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2-25T02:15:1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