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瑞学学习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瑞学学习已结束，现将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员工瑞学学习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瑞学专题学习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慢性鼻炎专题：</w:t>
      </w:r>
      <w:bookmarkStart w:id="0" w:name="OLE_LINK1"/>
      <w:r>
        <w:rPr>
          <w:sz w:val="28"/>
          <w:szCs w:val="28"/>
          <w:lang w:val="en-US" w:eastAsia="zh-CN"/>
        </w:rPr>
        <w:t>应学习员工数</w:t>
      </w:r>
      <w:r>
        <w:rPr>
          <w:sz w:val="28"/>
          <w:szCs w:val="28"/>
          <w:lang w:val="en-US" w:eastAsia="zh-CN"/>
        </w:rPr>
        <w:t xml:space="preserve">166 </w:t>
      </w:r>
      <w:r>
        <w:rPr>
          <w:sz w:val="28"/>
          <w:szCs w:val="28"/>
          <w:lang w:val="en-US" w:eastAsia="zh-CN"/>
        </w:rPr>
        <w:t>人（包含正式员工、试用期、实习生、促销员），实际完成学习人员</w:t>
      </w:r>
      <w:r>
        <w:rPr>
          <w:sz w:val="28"/>
          <w:szCs w:val="28"/>
          <w:lang w:val="en-US" w:eastAsia="zh-CN"/>
        </w:rPr>
        <w:t>157</w:t>
      </w:r>
      <w:r>
        <w:rPr>
          <w:sz w:val="28"/>
          <w:szCs w:val="28"/>
          <w:lang w:val="en-US" w:eastAsia="zh-CN"/>
        </w:rPr>
        <w:t>人，除离职人员外，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未完成学习，缴纳成长基金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bookmarkEnd w:id="0"/>
      <w:r>
        <w:rPr>
          <w:sz w:val="28"/>
          <w:szCs w:val="28"/>
          <w:lang w:val="en-US" w:eastAsia="zh-CN"/>
        </w:rPr>
        <w:t>儿科专题：应学习员工数</w:t>
      </w:r>
      <w:r>
        <w:rPr>
          <w:sz w:val="28"/>
          <w:szCs w:val="28"/>
          <w:lang w:val="en-US" w:eastAsia="zh-CN"/>
        </w:rPr>
        <w:t>321</w:t>
      </w:r>
      <w:r>
        <w:rPr>
          <w:sz w:val="28"/>
          <w:szCs w:val="28"/>
          <w:lang w:val="en-US" w:eastAsia="zh-CN"/>
        </w:rPr>
        <w:t>人（包含正式员工、试用期、实习生、促销员），实际完成学习人员</w:t>
      </w:r>
      <w:r>
        <w:rPr>
          <w:sz w:val="28"/>
          <w:szCs w:val="28"/>
          <w:lang w:val="en-US" w:eastAsia="zh-CN"/>
        </w:rPr>
        <w:t>304</w:t>
      </w:r>
      <w:r>
        <w:rPr>
          <w:sz w:val="28"/>
          <w:szCs w:val="28"/>
          <w:lang w:val="en-US" w:eastAsia="zh-CN"/>
        </w:rPr>
        <w:t>人，除离职人员外，共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未完成学习，每人缴纳成长基金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产品知识练习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产品知识学习要求为每人应达到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积分，共有</w:t>
      </w:r>
      <w:r>
        <w:rPr>
          <w:sz w:val="28"/>
          <w:szCs w:val="28"/>
          <w:lang w:val="en-US" w:eastAsia="zh-CN"/>
        </w:rPr>
        <w:t>99</w:t>
      </w:r>
      <w:r>
        <w:rPr>
          <w:sz w:val="28"/>
          <w:szCs w:val="28"/>
          <w:lang w:val="en-US" w:eastAsia="zh-CN"/>
        </w:rPr>
        <w:t>名员工未完成学习积分，其中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人。积分</w:t>
      </w:r>
      <w:r>
        <w:rPr>
          <w:sz w:val="28"/>
          <w:szCs w:val="28"/>
          <w:lang w:val="en-US" w:eastAsia="zh-CN"/>
        </w:rPr>
        <w:t>1200</w:t>
      </w:r>
      <w:r>
        <w:rPr>
          <w:sz w:val="28"/>
          <w:szCs w:val="28"/>
          <w:lang w:val="en-US" w:eastAsia="zh-CN"/>
        </w:rPr>
        <w:t>分以上人员每人缴纳成长基金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1200</w:t>
      </w:r>
      <w:r>
        <w:rPr>
          <w:sz w:val="28"/>
          <w:szCs w:val="28"/>
          <w:lang w:val="en-US" w:eastAsia="zh-CN"/>
        </w:rPr>
        <w:t>分以下人员每人缴纳成长基金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，积分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分人员再每人抄写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个品种《产品说明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拿药练习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拿药练习要求店长练习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次，其他员工练习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次，共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名员工未按照要求完成拿药练习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名店长、</w:t>
      </w:r>
      <w:r>
        <w:rPr>
          <w:sz w:val="28"/>
          <w:szCs w:val="28"/>
          <w:lang w:val="en-US" w:eastAsia="zh-CN"/>
        </w:rPr>
        <w:t>38</w:t>
      </w:r>
      <w:r>
        <w:rPr>
          <w:sz w:val="28"/>
          <w:szCs w:val="28"/>
          <w:lang w:val="en-US" w:eastAsia="zh-CN"/>
        </w:rPr>
        <w:t>名店员），其中有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名员工拿药练习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次，每人缴纳成长基金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瑞学学习过程中，有部分店长未起到良好的带头作用，产品知识练习积分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，特此通报批评：高艳、杨平、易庭丽、王芳、宋留艺、钱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各项未完成学习人员名单附后，请未完成学习人员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前通过</w:t>
      </w:r>
      <w:r>
        <w:rPr>
          <w:sz w:val="28"/>
          <w:szCs w:val="28"/>
          <w:lang w:val="en-US" w:eastAsia="zh-CN"/>
        </w:rPr>
        <w:t>400446</w:t>
      </w:r>
      <w:r>
        <w:rPr>
          <w:sz w:val="28"/>
          <w:szCs w:val="28"/>
          <w:lang w:val="en-US" w:eastAsia="zh-CN"/>
        </w:rPr>
        <w:t>功能缴纳成长基金，抄写说明书人员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前将抄写内容交到综合管理部人事培训科，如过期未交则加倍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片区主管、各门店店长督促员工认真做好日常瑞学学习及拿药练习，不断提升专业水平，提升自己的专业实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慢性鼻炎专题未完成学习人员：</w:t>
      </w:r>
    </w:p>
    <w:tbl>
      <w:tblPr>
        <w:tblW w:w="6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700"/>
        <w:gridCol w:w="1575"/>
        <w:gridCol w:w="1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纳成长基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儿科专题未完成学习人员：</w:t>
      </w:r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720"/>
        <w:gridCol w:w="1575"/>
        <w:gridCol w:w="1560"/>
      </w:tblGrid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纳成长基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县郫筒镇东大街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中街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产品知识练习积分各片区总体情况：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24"/>
        <w:gridCol w:w="1736"/>
        <w:gridCol w:w="945"/>
        <w:gridCol w:w="1425"/>
        <w:gridCol w:w="184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完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完成人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一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中片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舰片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产品知识练习积分未达标人员：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035"/>
        <w:gridCol w:w="2235"/>
        <w:gridCol w:w="1080"/>
        <w:gridCol w:w="960"/>
        <w:gridCol w:w="1080"/>
        <w:gridCol w:w="1080"/>
        <w:gridCol w:w="1410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分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纳成长基金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有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素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羊安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会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原镇子龙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小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小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永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东壕沟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东壕沟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长安大道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姗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长安大道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长安大道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津西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聚源镇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益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亚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幸福镇翔凤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景中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祥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鱼凫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鱼凫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诗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聚源镇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小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海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庭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鱼凫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清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一环路东南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油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千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崔家店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彩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永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君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油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庆云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晓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文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柳翠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梦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郫筒镇东大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春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岱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庆云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一环路东南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柳翠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留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府城大道西段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康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三强西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三强西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银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水杉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宇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水杉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圆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泰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大源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合欢树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水杉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水杉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光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大源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芋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府城大道西段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锦华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和柳荫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宇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彩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宇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和柳荫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梦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彩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志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睿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全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聚萃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羊子山西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顺和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月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辜瑞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马超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傲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荣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二环路北四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晓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聚萃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拿药练习各片区总体情况：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24"/>
        <w:gridCol w:w="1736"/>
        <w:gridCol w:w="945"/>
        <w:gridCol w:w="1425"/>
        <w:gridCol w:w="184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完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完成人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一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中片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舰片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拿药练习未达标人员：</w:t>
      </w:r>
    </w:p>
    <w:tbl>
      <w:tblPr>
        <w:tblW w:w="92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065"/>
        <w:gridCol w:w="2325"/>
        <w:gridCol w:w="1020"/>
        <w:gridCol w:w="990"/>
        <w:gridCol w:w="1005"/>
        <w:gridCol w:w="930"/>
        <w:gridCol w:w="1469"/>
      </w:tblGrid>
      <w:tr>
        <w:trPr>
          <w:trHeight w:val="4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次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异次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纳成长基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东壕沟段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市羊安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诗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景中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祥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鱼凫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柳翠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留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丝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岱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华油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佳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文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晓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元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大源北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大源北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芋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万宇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彩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中和柳荫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锦华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府城大道西段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中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远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水杉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中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志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睿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彩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全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梦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珍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关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侯区聚萃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区金沙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雪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环路北四段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区繁江北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cp:lastPrinted>2018-02-25T16:56:00Z</cp:lastPrinted>
  <dcterms:modified xsi:type="dcterms:W3CDTF">2018-02-25T09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