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销售八步曲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：招呼：您好，请问需要什么帮助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问诊和观察顾客：请问有什么症状？是您本人使用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根据您的症状，我初步判断可能是</w:t>
      </w:r>
      <w:r>
        <w:rPr/>
        <w:t>**</w:t>
      </w:r>
      <w:r>
        <w:rPr/>
        <w:t>病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推荐药品，根据症状，用</w:t>
      </w:r>
      <w:r>
        <w:rPr/>
        <w:t>**</w:t>
      </w:r>
      <w:r>
        <w:rPr/>
        <w:t>药比较对症，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联合用药：联合关联药品推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健康提醒，营养素、保健品跟进推荐，顾客感兴趣继续推进，不感兴趣进行下一步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生活注意事项：多喝水，多休息，饮食清淡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</w:t>
      </w:r>
      <w:r>
        <w:rPr/>
        <w:t>**</w:t>
      </w:r>
      <w:r>
        <w:rPr/>
        <w:t>慢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收银八步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打招呼：您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询问有无会员卡，无会员卡需给顾客介绍我司会员制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介绍促销活动或者收银台应季小商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商品录入报出名称，数量，价格，商品入袋！！，收银员需核对批号和电脑下账是否一致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付款方式：请问刷卡还是付现金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唱收唱付：收您</w:t>
      </w:r>
      <w:r>
        <w:rPr/>
        <w:t>**</w:t>
      </w:r>
      <w:r>
        <w:rPr/>
        <w:t>元，找您</w:t>
      </w:r>
      <w:r>
        <w:rPr/>
        <w:t>**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温馨提醒：请拿好您的物品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请慢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营运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微软用户</dc:creator>
  <dc:description/>
  <dc:language>en-US</dc:language>
  <cp:lastModifiedBy>凉薄1416584028</cp:lastModifiedBy>
  <dcterms:modified xsi:type="dcterms:W3CDTF">2018-02-25T06:34:54Z</dcterms:modified>
  <cp:revision>62</cp:revision>
  <dc:subject/>
  <dc:title>销售八部步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