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补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姓名：郑娇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1241 </w:t>
      </w:r>
      <w:r>
        <w:rPr>
          <w:rFonts w:ascii="宋体" w:hAnsi="宋体" w:cs="宋体"/>
          <w:sz w:val="28"/>
          <w:szCs w:val="28"/>
          <w:lang w:val="en-US" w:eastAsia="zh-CN"/>
        </w:rPr>
        <w:t>班次：晚班      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5:00-21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补签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郑娇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4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5:00-21:3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补签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8:00-21:3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开店长会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开完会回来加班到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点钟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8:00---12;3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8-02-25T07:31:36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