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71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20.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2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2-25T05:13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