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02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17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09.28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11</w:t>
            </w:r>
          </w:p>
        </w:tc>
      </w:tr>
      <w:tr>
        <w:trPr>
          <w:trHeight w:val="68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2.28</w:t>
            </w:r>
          </w:p>
        </w:tc>
      </w:tr>
      <w:tr>
        <w:trPr>
          <w:trHeight w:val="68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药药大学针灸学校附属医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城郊二片问道西路店</w:t>
            </w:r>
          </w:p>
        </w:tc>
      </w:tr>
      <w:tr>
        <w:trPr>
          <w:trHeight w:val="681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配偶或子女在异地</w:t>
            </w:r>
          </w:p>
        </w:tc>
      </w:tr>
      <w:tr>
        <w:trPr>
          <w:trHeight w:val="486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6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/>
              </w:rPr>
              <w:t>您好，首先感谢各位领导及同事的关心与支持。转眼已将在太极工作</w:t>
            </w: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年多了，在太极我学到了非常多的东西，在蒋总的带领下工作也变得很有冲劲，成长了许多，所以再次感谢领导的培养，同事们的支持。由</w:t>
            </w: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kern w:val="2"/>
                <w:sz w:val="24"/>
                <w:szCs w:val="24"/>
                <w:lang w:val="en-US" w:eastAsia="zh-CN"/>
              </w:rPr>
              <w:t>年前的一场意事故做了脚的胫骨骨折手术，近期感觉不适去医院做检查，检查结果不理想显示钢铁冒出，医生要求马上手术，不手术的话日后会感染，所以不得不放弃这份我现在还热爱着的工作，非常遗憾。希望在未来的日子里，我还能有机会为太极贡献自己的绵薄之力。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身体原因</w:t>
            </w:r>
          </w:p>
        </w:tc>
      </w:tr>
      <w:tr>
        <w:trPr>
          <w:trHeight w:val="20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怀远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3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）套，头花（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2-25T03:29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