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8.02.23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杨霞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0.01.1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.04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副店长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118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03.2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宜宾职业技术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怀远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kern w:val="2"/>
                <w:sz w:val="24"/>
                <w:szCs w:val="24"/>
                <w:lang w:val="en-US" w:eastAsia="zh-CN"/>
              </w:rPr>
              <w:t>您好，首先感谢各位领导及同事的关心与支持。转眼已将在太极工作</w:t>
            </w:r>
            <w:r>
              <w:rPr>
                <w:kern w:val="2"/>
                <w:sz w:val="24"/>
                <w:szCs w:val="24"/>
                <w:lang w:val="en-US" w:eastAsia="zh-CN"/>
              </w:rPr>
              <w:t>4</w:t>
            </w:r>
            <w:r>
              <w:rPr>
                <w:kern w:val="2"/>
                <w:sz w:val="24"/>
                <w:szCs w:val="24"/>
                <w:lang w:val="en-US" w:eastAsia="zh-CN"/>
              </w:rPr>
              <w:t>年了，在太极我学到了非常多的东西，在蒋总的带领下工作也变得很有冲劲，成长了许多，所以再次感谢领导的培养，同事们的支持。由于孩子读书，需要到其他地方陪伴孩子，所以不得不放弃这份我现在还热爱着的工作，非常遗憾。希望在未来的日子里，我还能有机会为太极贡献自己的绵薄之力。</w:t>
            </w:r>
          </w:p>
          <w:p>
            <w:pPr>
              <w:pStyle w:val="Normal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杨霞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离职时间：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ind w:firstLine="482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离职原因：孩子在异地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杨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11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怀远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3.20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）套，头花（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dc:language>en-US</dc:language>
  <cp:lastModifiedBy>Administrator</cp:lastModifiedBy>
  <cp:lastPrinted>2014-07-02T10:51:00Z</cp:lastPrinted>
  <dcterms:modified xsi:type="dcterms:W3CDTF">2018-02-25T02:30:1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