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效期品种处理意见已整理好，请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2-13T01:39:5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