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红星店今年利润下滑，下半年销售同比去年下降，中药同比去年下降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万（其中何才姑医生每月</w:t>
            </w:r>
            <w:r>
              <w:rPr>
                <w:szCs w:val="28"/>
              </w:rPr>
              <w:t>350</w:t>
            </w:r>
            <w:r>
              <w:rPr>
                <w:szCs w:val="28"/>
              </w:rPr>
              <w:t>笔、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万左右销售），员工由以前的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人，减少至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人，目前每周一、三、五中药销售相对较好，大家经常要下午两点左右才有时间吃午饭，门店留下的两位员工主要从事中药抓方，成药销售经验欠佳，经过学习，中西成药销售相对好转，全店人员向中西成药销售全面发展，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正式接手红星店来，在大家的努力下，销售由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的</w:t>
            </w:r>
            <w:r>
              <w:rPr>
                <w:szCs w:val="28"/>
              </w:rPr>
              <w:t>20.68</w:t>
            </w:r>
            <w:r>
              <w:rPr>
                <w:szCs w:val="28"/>
              </w:rPr>
              <w:t>万逐月增长至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8.2</w:t>
            </w:r>
            <w:r>
              <w:rPr>
                <w:szCs w:val="28"/>
              </w:rPr>
              <w:t>万。基本已达到去年同期水平，为鼓舞大家士气，一鼓作气，销售良性增长，争取尽早达到公司增长目标，特申请以下销售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环比上月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2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同比去年增长</w:t>
                  </w:r>
                  <w:r>
                    <w:rPr>
                      <w:szCs w:val="28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4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同比去年增长</w:t>
                  </w:r>
                  <w:r>
                    <w:rPr>
                      <w:szCs w:val="28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10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销售同比去年增长</w:t>
                  </w:r>
                  <w:r>
                    <w:rPr>
                      <w:szCs w:val="28"/>
                    </w:rPr>
                    <w:t>2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12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中药抓方</w:t>
                  </w:r>
                  <w:r>
                    <w:rPr>
                      <w:szCs w:val="28"/>
                    </w:rPr>
                    <w:t>50</w:t>
                  </w:r>
                  <w:r>
                    <w:rPr>
                      <w:szCs w:val="28"/>
                    </w:rPr>
                    <w:t>张以上，每张处方</w:t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t>位中药以上。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按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</w:rPr>
                    <w:t>元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妥否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情况属实！红星店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销售</w:t>
            </w:r>
            <w:r>
              <w:rPr>
                <w:szCs w:val="28"/>
              </w:rPr>
              <w:t>28.24</w:t>
            </w:r>
            <w:r>
              <w:rPr>
                <w:szCs w:val="28"/>
              </w:rPr>
              <w:t>万，去年同期销售</w:t>
            </w:r>
            <w:r>
              <w:rPr>
                <w:szCs w:val="28"/>
              </w:rPr>
              <w:t>28.22</w:t>
            </w:r>
            <w:r>
              <w:rPr>
                <w:szCs w:val="28"/>
              </w:rPr>
              <w:t>万，对比去年同期，门店销售基本已经达到持平！现门店员工销售激情较大，为保证门店销售持续良性增长及门店员工稳定性，特申请红星店工资考核按附件执行，执行时间为</w:t>
            </w:r>
            <w:r>
              <w:rPr>
                <w:szCs w:val="28"/>
              </w:rPr>
              <w:t>3-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个月！妥否，请领导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城中片区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Windows User</cp:lastModifiedBy>
  <cp:lastPrinted>2008-09-05T15:51:00Z</cp:lastPrinted>
  <dcterms:modified xsi:type="dcterms:W3CDTF">2018-02-25T01:3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