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sz w:val="18"/>
          <w:szCs w:val="18"/>
          <w:u w:val="single"/>
        </w:rPr>
        <w:t>五津西路店封路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五津西路店 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56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56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下次使用，有效期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0.7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下次使用，有效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同期笔数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两者都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2.24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2-24T15:30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