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聚源店考勤补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.10.11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.10.11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健康到家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eastAsia="zh-CN"/>
        </w:rPr>
        <w:t>活动通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何丽萍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92 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班，时间</w:t>
      </w:r>
      <w:r>
        <w:rPr>
          <w:rFonts w:cs="宋体" w:ascii="宋体" w:hAnsi="宋体"/>
          <w:sz w:val="28"/>
          <w:szCs w:val="28"/>
          <w:lang w:val="en-US" w:eastAsia="zh-CN"/>
        </w:rPr>
        <w:t>8:00-14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停电无法签到及签退，请补录当天考勤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何丽萍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92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大年三十系统只能一人签到，请补录当天考勤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何丽萍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92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聚源店考勤补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健康到家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eastAsia="zh-CN"/>
        </w:rPr>
        <w:t>活动通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曾小玲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43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8-02-24T11:42:47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