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丽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1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3.23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身体原因无法适应工作强度，申请离职。暂无去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23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2-24T01:11:5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