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网络故障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网络故障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2-17T02:16:2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