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</w:t>
      </w: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月瑞学学习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瑞学学习已结束，现将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员工瑞学学习情况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瑞学专题学习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慢性鼻炎专题：</w:t>
      </w:r>
      <w:bookmarkStart w:id="0" w:name="OLE_LINK1"/>
      <w:r>
        <w:rPr>
          <w:sz w:val="28"/>
          <w:szCs w:val="28"/>
          <w:lang w:val="en-US" w:eastAsia="zh-CN"/>
        </w:rPr>
        <w:t>应学习员工数</w:t>
      </w:r>
      <w:r>
        <w:rPr>
          <w:sz w:val="28"/>
          <w:szCs w:val="28"/>
          <w:lang w:val="en-US" w:eastAsia="zh-CN"/>
        </w:rPr>
        <w:t xml:space="preserve">166 </w:t>
      </w:r>
      <w:r>
        <w:rPr>
          <w:sz w:val="28"/>
          <w:szCs w:val="28"/>
          <w:lang w:val="en-US" w:eastAsia="zh-CN"/>
        </w:rPr>
        <w:t>人（包含正式员工、试用期、实习生、促销员），实际完成学习人员</w:t>
      </w:r>
      <w:r>
        <w:rPr>
          <w:sz w:val="28"/>
          <w:szCs w:val="28"/>
          <w:lang w:val="en-US" w:eastAsia="zh-CN"/>
        </w:rPr>
        <w:t>157</w:t>
      </w:r>
      <w:r>
        <w:rPr>
          <w:sz w:val="28"/>
          <w:szCs w:val="28"/>
          <w:lang w:val="en-US" w:eastAsia="zh-CN"/>
        </w:rPr>
        <w:t>人，除离职人员外，有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未完成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bookmarkEnd w:id="0"/>
      <w:r>
        <w:rPr>
          <w:sz w:val="28"/>
          <w:szCs w:val="28"/>
          <w:lang w:val="en-US" w:eastAsia="zh-CN"/>
        </w:rPr>
        <w:t>儿科专题：应学习员工数</w:t>
      </w:r>
      <w:r>
        <w:rPr>
          <w:sz w:val="28"/>
          <w:szCs w:val="28"/>
          <w:lang w:val="en-US" w:eastAsia="zh-CN"/>
        </w:rPr>
        <w:t>321</w:t>
      </w:r>
      <w:r>
        <w:rPr>
          <w:sz w:val="28"/>
          <w:szCs w:val="28"/>
          <w:lang w:val="en-US" w:eastAsia="zh-CN"/>
        </w:rPr>
        <w:t>人（包含正式员工、试用期、实习生、促销员），实际完成学习人员</w:t>
      </w:r>
      <w:r>
        <w:rPr>
          <w:sz w:val="28"/>
          <w:szCs w:val="28"/>
          <w:lang w:val="en-US" w:eastAsia="zh-CN"/>
        </w:rPr>
        <w:t>304</w:t>
      </w:r>
      <w:r>
        <w:rPr>
          <w:sz w:val="28"/>
          <w:szCs w:val="28"/>
          <w:lang w:val="en-US" w:eastAsia="zh-CN"/>
        </w:rPr>
        <w:t>人，除离职人员外，共有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未完成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产品知识练习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产品知识学习要求为每人应达到</w:t>
      </w:r>
      <w:r>
        <w:rPr>
          <w:sz w:val="28"/>
          <w:szCs w:val="28"/>
          <w:lang w:val="en-US" w:eastAsia="zh-CN"/>
        </w:rPr>
        <w:t>1500</w:t>
      </w:r>
      <w:r>
        <w:rPr>
          <w:sz w:val="28"/>
          <w:szCs w:val="28"/>
          <w:lang w:val="en-US" w:eastAsia="zh-CN"/>
        </w:rPr>
        <w:t>积分，共有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名员工未完成学习积分，其中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人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拿药练习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拿药练习要求店长练习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次，其他员工练习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次，共有</w:t>
      </w:r>
      <w:r>
        <w:rPr>
          <w:sz w:val="28"/>
          <w:szCs w:val="28"/>
          <w:lang w:val="en-US" w:eastAsia="zh-CN"/>
        </w:rPr>
        <w:t>47</w:t>
      </w:r>
      <w:r>
        <w:rPr>
          <w:sz w:val="28"/>
          <w:szCs w:val="28"/>
          <w:lang w:val="en-US" w:eastAsia="zh-CN"/>
        </w:rPr>
        <w:t>名员工未按照要求完成拿药练习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名店长、</w:t>
      </w:r>
      <w:r>
        <w:rPr>
          <w:sz w:val="28"/>
          <w:szCs w:val="28"/>
          <w:lang w:val="en-US" w:eastAsia="zh-CN"/>
        </w:rPr>
        <w:t>38</w:t>
      </w:r>
      <w:r>
        <w:rPr>
          <w:sz w:val="28"/>
          <w:szCs w:val="28"/>
          <w:lang w:val="en-US" w:eastAsia="zh-CN"/>
        </w:rPr>
        <w:t>名店员），其中有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名员工拿药练习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未完成学习人员名单附后，请未完成学习人员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前通过</w:t>
      </w:r>
      <w:r>
        <w:rPr>
          <w:sz w:val="28"/>
          <w:szCs w:val="28"/>
          <w:lang w:val="en-US" w:eastAsia="zh-CN"/>
        </w:rPr>
        <w:t>400446</w:t>
      </w:r>
      <w:r>
        <w:rPr>
          <w:sz w:val="28"/>
          <w:szCs w:val="28"/>
          <w:lang w:val="en-US" w:eastAsia="zh-CN"/>
        </w:rPr>
        <w:t>功能缴纳成长基金。请各片区主管、各门店店长督促员工认真做好日常瑞学学习及拿药练习，不断提升专业水平，提升公司实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瑞学学习过程中有任何疑问请联系综合管理部张蓉，联系电话：</w:t>
      </w:r>
      <w:r>
        <w:rPr>
          <w:sz w:val="28"/>
          <w:szCs w:val="28"/>
          <w:lang w:val="en-US" w:eastAsia="zh-CN"/>
        </w:rPr>
        <w:t>028-69515518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综合管理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慢性鼻炎专题未完成学习人员：</w:t>
      </w:r>
    </w:p>
    <w:tbl>
      <w:tblPr>
        <w:tblW w:w="69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700"/>
        <w:gridCol w:w="1575"/>
        <w:gridCol w:w="1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缴纳成长基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儿科专题未完成学习人员：</w:t>
      </w:r>
    </w:p>
    <w:tbl>
      <w:tblPr>
        <w:tblW w:w="79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3720"/>
        <w:gridCol w:w="1575"/>
        <w:gridCol w:w="1560"/>
      </w:tblGrid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缴纳成长基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江堰奎光路中段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郫县郫筒镇东大街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乐中街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产品知识练习积分未达标人员：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3060"/>
        <w:gridCol w:w="2040"/>
        <w:gridCol w:w="1080"/>
        <w:gridCol w:w="1080"/>
        <w:gridCol w:w="1410"/>
      </w:tblGrid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工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分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基金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聚萃街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759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羊子山西路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1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43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有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43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素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府城大道西段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9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254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916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华康路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39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26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县东升镇三强西路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9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聚源镇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3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丽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顺和街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54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月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县东升镇三强西路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04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银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奎光路中段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260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益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奎光路中段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56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亚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县一环路东南段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883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丝街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8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带街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4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水杉街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71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70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思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幸福镇翔凤路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5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市羊安镇永康大道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0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万宇路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46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920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梦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7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娟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华油路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68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千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444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水杉街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884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圆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0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彩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崔家店路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73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彩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680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华泰路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26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静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汉南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784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12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永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56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大源北街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4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平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盈街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79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君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合欢树街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20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青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带街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5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404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会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水杉街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150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水杉街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3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光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奎光路中段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4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十二桥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60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辜瑞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63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都区马超东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0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傲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79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林路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10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华油路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74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晋原镇子龙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96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小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庆云南街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55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新场镇文昌街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700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小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18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晓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5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大源北街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67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芋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939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志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673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府城大道西段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79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景中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64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祥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县西航港街道锦华路一段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480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28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1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文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和街道柳荫街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90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柳翠路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713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梦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鱼凫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66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20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鱼凫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2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县郫筒镇东大街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2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春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969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睿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林路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66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杉板桥南一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29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岱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庆云南街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68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39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荣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县一环路东南段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638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万宇路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67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彩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新场镇文昌街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永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二环路北四段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783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万宇路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5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杉板桥南一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7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中心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35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诗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晋源镇东壕沟段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174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晋源镇东壕沟段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18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新场镇文昌街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658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聚源镇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36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小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554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3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庭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和街道柳荫街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9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柳翠路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86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留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03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庆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90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2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3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669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晓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市临邛镇长安大道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74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姗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市临邛镇长安大道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76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市临邛镇长安大道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79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644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全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鱼凫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259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清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津西路药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4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聚萃街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94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拿药练习未达标人员：</w:t>
      </w:r>
    </w:p>
    <w:tbl>
      <w:tblPr>
        <w:tblW w:w="10514" w:type="dxa"/>
        <w:jc w:val="left"/>
        <w:tblInd w:w="-8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2325"/>
        <w:gridCol w:w="1649"/>
        <w:gridCol w:w="930"/>
        <w:gridCol w:w="1095"/>
        <w:gridCol w:w="1050"/>
        <w:gridCol w:w="900"/>
        <w:gridCol w:w="1741"/>
      </w:tblGrid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工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次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异次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基金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东壕沟段药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8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江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90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939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志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969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睿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0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彩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673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44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全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侯区聚萃街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394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大源北街药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68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920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梦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中心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5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诗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大源北街药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67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芋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万宇路药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67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彩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28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中和柳荫街药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9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江区柳翠路药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86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留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锦华路一段药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480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景中路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564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祥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丝街药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8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46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珍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杉板桥南一路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29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岱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牛区金沙路药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873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华油路药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483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佳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府城大道西段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79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49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25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雪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羊区十二桥药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48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市羊安药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793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4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关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679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江鱼凫路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66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乐中街药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54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远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1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文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03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庆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林路药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10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龙路药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19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融名城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783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万科路药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574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20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18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晓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56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326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元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江区水杉街药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71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968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79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都区繁江北路药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776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乐中街药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006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蓉</cp:lastModifiedBy>
  <cp:lastPrinted>2018-01-08T17:36:00Z</cp:lastPrinted>
  <dcterms:modified xsi:type="dcterms:W3CDTF">2018-02-12T01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