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骆素花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罚款退回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三江店骆素花因产假休完了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号才来门店正式上班，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本人品牌月任务为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瓶中山破壁，当月本人完成率</w:t>
            </w:r>
            <w:r>
              <w:rPr>
                <w:szCs w:val="28"/>
                <w:lang w:val="en-US" w:eastAsia="zh-CN"/>
              </w:rPr>
              <w:t>100%</w:t>
            </w:r>
            <w:r>
              <w:rPr>
                <w:szCs w:val="28"/>
                <w:lang w:val="en-US" w:eastAsia="zh-CN"/>
              </w:rPr>
              <w:t>，但是系统里有我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未完成中山任务的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，因当时没有仔细核实就把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上交了，通过电话沟通实际申请，在领导的理解下同意将罚款减半到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，所以现申请退还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罚款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12-08T07:40:5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