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401,108833,50537,82,1964,11424,18246,100719,108835.172351,17770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024,132558,37037,95443,5062,57889,124641,163712,1813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</w:t>
      </w:r>
      <w:r>
        <w:rPr>
          <w:lang w:val="en-US" w:eastAsia="zh-CN"/>
        </w:rPr>
        <w:t>有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4054,154506,30902,1098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无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688,156165,181448,181386,181387,181157,181158,181159,181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40:00Z</dcterms:created>
  <dc:creator>杨文英</dc:creator>
  <dc:description/>
  <dc:language>en-US</dc:language>
  <cp:lastModifiedBy>杨文英</cp:lastModifiedBy>
  <dcterms:modified xsi:type="dcterms:W3CDTF">2018-12-08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