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非会员</w:t>
      </w:r>
      <w:r>
        <w:rPr/>
        <w:t>50287,51007,93645,87125,15308,20862,180670,166666,3030,10396,55334,1204,94534,149416,137287,103946,83882,16185</w:t>
      </w:r>
      <w:r>
        <w:rPr/>
        <w:t>,2317,5607,144566,148890,23217,105842,3327,6005,177577,105529,86684,5391,26801,178230,25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会员</w:t>
      </w:r>
    </w:p>
    <w:p>
      <w:pPr>
        <w:pStyle w:val="Normal"/>
        <w:rPr/>
      </w:pPr>
      <w:r>
        <w:rPr/>
        <w:t>37205,135058,158568,499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1:00Z</dcterms:created>
  <dc:creator>Administrator</dc:creator>
  <dc:description/>
  <cp:keywords/>
  <dc:language>en-US</dc:language>
  <cp:lastModifiedBy>Administrator</cp:lastModifiedBy>
  <dcterms:modified xsi:type="dcterms:W3CDTF">2018-12-08T01:23:00Z</dcterms:modified>
  <cp:revision>6</cp:revision>
  <dc:subject/>
  <dc:title/>
</cp:coreProperties>
</file>