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个人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眼间，我已经来太极大药房两个多月了，我很开心也很庆幸当初来太极大药房上班，这里上班的同事对我来说亦师亦友。在这里我学会了很多知识，收获了很多友谊，就是这些友谊让我一步一步融入这个大家庭里。让我明白了每个人身上都有相应责任，无论职位大小。让我知道作为一个健康顾问该有的责任，该履行的职责，我们不仅是一个营业员，我们更是为病人指导用药的明灯，该有自己的职业道德和职业操守。为了这份职业我们该更加努力的提升自己专业能力，不断丰富自己的阅历和经验，让自己更加优秀，成为更好的自己，为自己以后的职业生涯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来这里时候，我很茫然和紧张，心里充满了忐忑，后来店上的姐姐一步一步的教我。首先熟悉店内的设施设备，熟悉药品的大类和位置，学习店里的姐姐怎样接待顾客，怎样问诊和观察顾客，怎样推荐药品和联合用药。还有就是熟悉门店的开店时间和关店时间，店里的上班制度，上班时间，下班时间。其次，店长姐姐还教了我如何收银，一再嘱咐我收银一定要细心，不能初心大意，每次收银时候应该对顾客购买的数量，价格，厂家，批号等，下账时批号应和电脑上的批号一致，并且一定要打收银小票给顾客，如果遇到特殊情况也要给顾客开手工小票。店长姐姐每天还监督我背收银八步曲，销售八部曲，店员十不准，她说这是作为太极好儿郎最基本的要求，也是对我们健康顾问最基本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下来，我就开始学习英克系统的其他操作，例如：收货，首先我们需要把货按着票据上对一遍批号和数量，对完以后，我们打开英克系统的配送收货，然后点查询，选择日期，如果是公司配送的货，我们选择配送单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然后输入配送单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；如果是西南药业配送的货，我们选择批发销售总单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输入批发销售总单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；然后点击回车，接下来把它们全部拉篮，点击配送收货；接下来我们换门店营业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配送收货，查询，日期，</w:t>
      </w:r>
      <w:r>
        <w:rPr>
          <w:sz w:val="28"/>
          <w:szCs w:val="28"/>
        </w:rPr>
        <w:t>ID,</w:t>
      </w:r>
      <w:r>
        <w:rPr>
          <w:sz w:val="28"/>
          <w:szCs w:val="28"/>
        </w:rPr>
        <w:t>回车，如果是新货就需要填货位货架，全部拉篮，验收入库。因为刚开始对英克系统不熟悉，所以给店上惹了很多麻烦，但是店上姐姐非常包容，他们总是说没关系，刚开始是这样的，我很谢谢他们对我包容，带领我一步一步走进这个大集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段时间，蒋总带领我们一起学习扫除道，这对我有很大触动，让我知道了做什么事都该持之以恒，即使是一件小事，都可能改变一个人的一生，只有做好每件事，我们才会越来越优秀，学习扫除道，让我对打扫产生了兴趣，去打扫了以后才知道打扫原来真的可以使人快乐，当我看着自己劳动成果，心里竟然产生了成就感。所以在这五彩缤纷的世界里，我们应该沉淀自己，让自己得到升华，洗涤自己的心灵，让自己不那么浮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许，在实际工作中，我存在很多缺点和不足，偶尔也会被小小挫折、失败影响工作信心。认识到自己不足同时，我也会努力去改变自己身上很多缺点和不足。我一直相信“态度决定一切”和“付出和得到的是成正比的”。在今后工作中，我一定会努力弥补自己的不足改正自己的错误，用心工作，严格要求自己，做到不懂就问，多看多做，不断学习同事的优点，做到学无止境，从而做一个合格的优秀的健康顾问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5:00Z</dcterms:created>
  <dc:creator>Administrator</dc:creator>
  <dc:description/>
  <cp:keywords/>
  <dc:language>en-US</dc:language>
  <cp:lastModifiedBy>Administrator</cp:lastModifiedBy>
  <dcterms:modified xsi:type="dcterms:W3CDTF">2018-12-07T13:29:00Z</dcterms:modified>
  <cp:revision>11</cp:revision>
  <dc:subject/>
  <dc:title/>
</cp:coreProperties>
</file>