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2018   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1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26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87"/>
        <w:gridCol w:w="1088"/>
        <w:gridCol w:w="1404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lang w:val="en-US" w:eastAsia="zh-CN"/>
              </w:rPr>
              <w:t>质管员变更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原来的质管员，验收员已离职。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6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叶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药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-11-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1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胡怡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-11-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已离职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6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叶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/>
              </w:rPr>
              <w:t>2018-11-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1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胡怡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lang w:eastAsia="zh-CN"/>
              </w:rPr>
              <w:t>已离职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邑沙渠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邓杨梅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8-06-26T11:55:00Z</cp:lastPrinted>
  <dcterms:modified xsi:type="dcterms:W3CDTF">2018-12-07T06:12:56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