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C000"/>
          <w:sz w:val="32"/>
          <w:szCs w:val="32"/>
        </w:rPr>
        <w:t>非药品无会员价</w:t>
      </w:r>
      <w:r>
        <w:rPr/>
        <w:t>：</w:t>
      </w:r>
      <w:r>
        <w:rPr/>
        <w:t>179319,180979,138699,122654,156450,162622,172545,161193,180929,180227,180229,180226,180228,179824,164753,164756,172661,86045,74410,180285,3121,151577,180930,180589,180586,180588,180587,150469,75271,168152,18017,178361,173800,173298,148002,105291,170208,119012,181154,75271,181159,181157,181158,16031,172326,126035,124178,181203,181211,177763,181210,181209,181182,177879,181181,146786</w:t>
      </w:r>
    </w:p>
    <w:p>
      <w:pPr>
        <w:pStyle w:val="Normal"/>
        <w:rPr/>
      </w:pPr>
      <w:r>
        <w:rPr>
          <w:color w:val="FF0000"/>
          <w:sz w:val="32"/>
          <w:szCs w:val="32"/>
        </w:rPr>
        <w:t>非药品会员价</w:t>
      </w:r>
      <w:r>
        <w:rPr/>
        <w:t>：</w:t>
      </w:r>
      <w:r>
        <w:rPr/>
        <w:t>26754,70746,142136,156458,151220,119406,119411</w:t>
      </w:r>
    </w:p>
    <w:p>
      <w:pPr>
        <w:pStyle w:val="Normal"/>
        <w:rPr/>
      </w:pPr>
      <w:r>
        <w:rPr>
          <w:color w:val="FFC000"/>
          <w:sz w:val="32"/>
          <w:szCs w:val="32"/>
        </w:rPr>
        <w:t>药品非会员价</w:t>
      </w:r>
      <w:r>
        <w:rPr>
          <w:color w:val="FFFF00"/>
        </w:rPr>
        <w:t>：</w:t>
      </w:r>
      <w:r>
        <w:rPr/>
        <w:t>1835,47683,40226,93484,180992,177607,180981,180996,180994,180993,164382,162309,14374,493,39969,180670,118629,29047,176273,250,2078,248,174232,145563,73105,128318,131146,400,178230,179631,101420,100719,2405,1215,38380,142795,67893,115733,135401,169186,105245,114827,63538,104876,,47683,33976,114941,129656,1637,233,18246,160752,151531,178298,117654,3148,1964,163642,105200,15668,169668,40933,63538,179985,57889,162253,108835,108833,47683,1846,162154,139933,127453,71676,144531,507,3327,1840,62203,121565,65506,114970,75452,93377,53786,29499,3157,2712,2232,177276,150911,173137,16571,13335,51007,98603,95357,3327,11424,234,109490,50537,82,105219,104659,144565,16672,1227,181356,168750,173773,141864,124620,124623</w:t>
      </w:r>
    </w:p>
    <w:p>
      <w:pPr>
        <w:pStyle w:val="Normal"/>
        <w:rPr/>
      </w:pPr>
      <w:r>
        <w:rPr>
          <w:color w:val="FF0000"/>
          <w:sz w:val="32"/>
          <w:szCs w:val="32"/>
        </w:rPr>
        <w:t>药品会员价</w:t>
      </w:r>
      <w:r>
        <w:rPr/>
        <w:t>：</w:t>
      </w:r>
      <w:r>
        <w:rPr/>
        <w:t>27622,139379,21580,105457,110038,45388,84174,39778,75138,161917,155108,66292,141233,139379,67759,121975,136714,5528,74054,63497,153689,31227,123073,54126,160637,53857,136331,47454,82184,82179,114979,114978,109792,14635,135058,99279,105222,115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Administrator</dc:creator>
  <dc:description/>
  <cp:keywords/>
  <dc:language>en-US</dc:language>
  <cp:lastModifiedBy>Administrator</cp:lastModifiedBy>
  <dcterms:modified xsi:type="dcterms:W3CDTF">2018-12-07T01:46:00Z</dcterms:modified>
  <cp:revision>3</cp:revision>
  <dc:subject/>
  <dc:title/>
</cp:coreProperties>
</file>