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           </w:t>
      </w:r>
    </w:p>
    <w:p>
      <w:pPr>
        <w:pStyle w:val="Normal"/>
        <w:ind w:firstLine="2730"/>
        <w:rPr>
          <w:b/>
          <w:b/>
          <w:bCs/>
          <w:sz w:val="48"/>
          <w:szCs w:val="48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奎光路店价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药品有会员价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156,161917,74054,114978,114979,82179,82184,47454,109792,135058,55228,163811,123073,134060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药品无会员价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8833,108835,135401,114962,29199,82,50537,1964,18246,11424,3327,507,1840,62203,75250,75271,75241,114939,6406,33976,121565,114943,59973,16830,93377,53786,75452,63524,114970,114941,63523,73105,53805,77860,16273,249,2078,2227,250,234,36367,248,136331,50537,139933,144537,21664,87125,178420,112254,98378,73,124641,166722,15104,168145,27689,65357,39969,47881,243,180670,90347,98603,49185,88801,48479,100254,173976,135037,47011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商品有会员价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商品无会员价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5T02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