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蒸汽热敷眼罩、万特力护具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    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06T02:54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