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1210"/>
        <w:gridCol w:w="1905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</w:t>
            </w:r>
            <w:r>
              <w:rPr>
                <w:b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销售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金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交易笔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，任务完成率为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%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张蓉</cp:lastModifiedBy>
  <dcterms:modified xsi:type="dcterms:W3CDTF">2018-12-06T01:52:00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