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 xml:space="preserve">2018   </w:t>
      </w:r>
      <w:r>
        <w:rPr/>
        <w:t>年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12 </w:t>
      </w:r>
      <w:r>
        <w:rPr/>
        <w:t>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4 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87"/>
        <w:gridCol w:w="954"/>
        <w:gridCol w:w="1538"/>
        <w:gridCol w:w="861"/>
        <w:gridCol w:w="1078"/>
        <w:gridCol w:w="1462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文件标题</w:t>
            </w:r>
            <w:r>
              <w:rPr>
                <w:lang w:eastAsia="zh-CN"/>
              </w:rPr>
              <w:t>：浣花滨河店质管员、验收员更换公文呈报</w:t>
            </w:r>
          </w:p>
        </w:tc>
      </w:tr>
      <w:tr>
        <w:trPr>
          <w:trHeight w:val="444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容提要：浣花滨河店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质管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验收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更换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5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王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护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8.11.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8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余济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8.11.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调店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王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1.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8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余济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1.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店</w:t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浣花滨河店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肖瑶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val="en-US"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12.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3:00Z</dcterms:created>
  <dc:creator>yida</dc:creator>
  <dc:description/>
  <dc:language>en-US</dc:language>
  <cp:lastModifiedBy>小丑丑</cp:lastModifiedBy>
  <cp:lastPrinted>2018-06-26T11:55:00Z</cp:lastPrinted>
  <dcterms:modified xsi:type="dcterms:W3CDTF">2018-12-05T12:41:12Z</dcterms:modified>
  <cp:revision>11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